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7/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“Que o Poder Executivo, providencie a construção de banheiros públicos na Sede do município.”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 banheiros cuja construção ora se indica servirão para o uso de munícipes que vem até a s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Considerando o motivo ora apresentado, o vereador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vinte e um dias do mês de novembro de dois mil e s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ILMAR BAGATIN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29:00Z</dcterms:created>
  <dc:creator>PREF. MUN. BOA VISTA DO SUL</dc:creator>
  <dc:description/>
  <cp:keywords/>
  <dc:language>en-US</dc:language>
  <cp:lastModifiedBy>Camara de Veread.de Boa Vista do Sul</cp:lastModifiedBy>
  <cp:lastPrinted>2006-11-21T18:32:00Z</cp:lastPrinted>
  <dcterms:modified xsi:type="dcterms:W3CDTF">2006-11-21T21:12:00Z</dcterms:modified>
  <cp:revision>5</cp:revision>
  <dc:subject/>
  <dc:title/>
</cp:coreProperties>
</file>