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8/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“Que o Poder Executivo, providencie a construção de um pórtico na entrada do município – acesso pela Rua Garibaldi.”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O referido pórtico servirá para embelezamento da entrada principal de nosso município, dando um destaque para identificação do municípi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cinco dias do mês de dezembro de dois mil e se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 IRANI GUARAG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40:00Z</dcterms:created>
  <dc:creator>PREF. MUN. BOA VISTA DO SUL</dc:creator>
  <dc:description/>
  <cp:keywords/>
  <dc:language>en-US</dc:language>
  <cp:lastModifiedBy>Camara de Veread.de Boa Vista do Sul</cp:lastModifiedBy>
  <cp:lastPrinted>2006-11-21T18:32:00Z</cp:lastPrinted>
  <dcterms:modified xsi:type="dcterms:W3CDTF">2006-12-05T19:50:00Z</dcterms:modified>
  <cp:revision>6</cp:revision>
  <dc:subject/>
  <dc:title/>
</cp:coreProperties>
</file>