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3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“Que o Poder Executivo, providencie a compra de um pulverizador de aviários o qual poderá ser adaptado no trator agrícola. “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ste equipamento facilitará na desinfecção dos aviários, proporcionando assim um melhor controle sanitário. Sendo que a renda do município vem da avicultura temos que aperfeiçoar cada vez mais auxiliando e facilitando aos produtores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is dias do mês de març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DIR TRESSOLD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19:00Z</dcterms:created>
  <dc:creator>PREF. MUN. BOA VISTA DO SUL</dc:creator>
  <dc:description/>
  <cp:keywords/>
  <dc:language>en-US</dc:language>
  <cp:lastModifiedBy>Camara de Veread.de Boa Vista do Sul</cp:lastModifiedBy>
  <cp:lastPrinted>2007-03-06T17:04:00Z</cp:lastPrinted>
  <dcterms:modified xsi:type="dcterms:W3CDTF">2007-03-06T20:35:00Z</dcterms:modified>
  <cp:revision>5</cp:revision>
  <dc:subject/>
  <dc:title/>
</cp:coreProperties>
</file>