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.º 005/0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Os Vereadores firmatários, no uso de suas atribuições legais e constitucionais, no propósito de assessorar o Poder Executivo na Administração do Município, vem perante V.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“Que o Poder Executivo, providencie a colocação de uma lixeira em frente ao Comercial Rinaldi na localidade de Carolina Al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sta lixeira se faz necessário, sendo que o comércio tem muito lixo e o mesmo fica espalhado nas ruas, principalmente em dias e vento, até os moradores mais próximos que tenham lixo poderão depositá-lo na mesma lixeira até que o caminhão venha recolh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           Considerando o motivo ora apresentado, os vereadores abaixo assinado requerem seja remetida, depois da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Sala de Sessões da Câmara Municipal de Boa Vista do Sul, aos vinte dias do mês de março de dois mil e se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De autoria do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RANI GUARAGNI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OSÉ ANTÔNIO PALHARINI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6:37:00Z</dcterms:created>
  <dc:creator>PREF. MUN. BOA VISTA DO SUL</dc:creator>
  <dc:description/>
  <cp:keywords/>
  <dc:language>en-US</dc:language>
  <cp:lastModifiedBy>Camara de Veread.de Boa Vista do Sul</cp:lastModifiedBy>
  <cp:lastPrinted>2007-03-20T15:04:00Z</cp:lastPrinted>
  <dcterms:modified xsi:type="dcterms:W3CDTF">2007-03-20T18:26:00Z</dcterms:modified>
  <cp:revision>7</cp:revision>
  <dc:subject/>
  <dc:title/>
</cp:coreProperties>
</file>