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6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“Que o Poder Executivo, providencie a execução de terraplenagem para uma praça de esportes na localidade de Bom Jardim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O mesmo servirá para que os jovens desta comunidade tenham uma diversão nos finais de semana não tendo necessidade de se deslocar até outra cidade em busca de divers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vinte dias do mês de março de dois mil e s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NTÔNIO PALHARIN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02:00Z</dcterms:created>
  <dc:creator>PREF. MUN. BOA VISTA DO SUL</dc:creator>
  <dc:description/>
  <cp:keywords/>
  <dc:language>en-US</dc:language>
  <cp:lastModifiedBy>Camara de Veread.de Boa Vista do Sul</cp:lastModifiedBy>
  <cp:lastPrinted>2007-03-20T17:31:00Z</cp:lastPrinted>
  <dcterms:modified xsi:type="dcterms:W3CDTF">2007-03-20T22:13:00Z</dcterms:modified>
  <cp:revision>6</cp:revision>
  <dc:subject/>
  <dc:title/>
</cp:coreProperties>
</file>