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ab/>
        <w:t>INDICAÇÃO N.º 010/0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O Vereador firmatário, no uso de suas atribuições legais e constitucionais, no propósito de assessorar o Poder Executivo na Administração do Município, vem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Que o Poder Executivo, através do setor competente,  disponibilize transporte gratuito para alunos que estão fazendo provas de Exames Supletivos na cidade de Bento Gonçalves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É importante disponibilizar transporte gratuito para todos os jovens de nosso município que queiram estudar, a fim de incentivar o aprimoramento cultural e profissional. No presente caso, estes alunos precisam deslocar-se até Bento Gonçalves, por este motivo, reivindicam pelo transporte gratuito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         Considerando o motivo ora apresentado, o vereador abaixo assinado requer seja remetida, depois da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Sala de Sessões da Câmara Municipal de Boa Vista do Sul, aos sete dias do mês de agosto de dois mil e se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De autoria do vereador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Cs w:val="24"/>
        </w:rPr>
        <w:t xml:space="preserve">GILMAR BAGATINI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6:13:00Z</dcterms:created>
  <dc:creator>PREF. MUN. BOA VISTA DO SUL</dc:creator>
  <dc:description/>
  <cp:keywords/>
  <dc:language>en-US</dc:language>
  <cp:lastModifiedBy>Camara de Veread.de Boa Vista do Sul</cp:lastModifiedBy>
  <cp:lastPrinted>2007-08-06T17:49:00Z</cp:lastPrinted>
  <dcterms:modified xsi:type="dcterms:W3CDTF">2007-08-06T21:53:00Z</dcterms:modified>
  <cp:revision>8</cp:revision>
  <dc:subject/>
  <dc:title/>
</cp:coreProperties>
</file>