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 011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o setor competente, providencie a pavimentação asfáltica em frente à Prefeitura Municipal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A pavimentação deste trajeto proporcionará melhores condições para realização de desfiles cívicos que acontecem em frente à Prefeitura Municipal, facilitando assim as apresentações das crianças e adultos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dezessete dias do mês de setembr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 vereado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>ROMEU RABAIOL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AIME CAGLIAR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5:00Z</dcterms:created>
  <dc:creator>PREF. MUN. BOA VISTA DO SUL</dc:creator>
  <dc:description/>
  <cp:keywords/>
  <dc:language>en-US</dc:language>
  <cp:lastModifiedBy>Camara de Veread.de Boa Vista do Sul</cp:lastModifiedBy>
  <cp:lastPrinted>2007-08-06T17:49:00Z</cp:lastPrinted>
  <dcterms:modified xsi:type="dcterms:W3CDTF">2007-09-18T20:08:00Z</dcterms:modified>
  <cp:revision>4</cp:revision>
  <dc:subject/>
  <dc:title/>
</cp:coreProperties>
</file>