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ab/>
        <w:t>INDICAÇÃO N. 012/0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O Vereador firmatário, no uso de suas atribuições legais e constitucionais, no propósito de assessorar o Poder Executivo na Administração do Município, vem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Que o Poder Executivo, através do setor competente, auxilie os produtores rurais de nosso município, subsidiando o pagamento dos projetos de licença ambiental para construção de aviários e chiqueiros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ab/>
        <w:t xml:space="preserve"> Os custos para elaboração de projeto de licença ambiental são muito elevados para o produtor rural de nosso município, o que tem restringido novos investimentos. Desta forma, a fim de estimular a realização de novos investimentos nos setores indicados, se faz necessário que o Executivo estude a possibilidade de oferecer um subsídio, posto que, nosso município tem como principal fonte de renda a avicultura e a suinocul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       Considerando o motivo ora apresentado, o vereador abaixo assinado requer seja remetida, depois da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Sala de Sessões da Câmara Municipal de Boa Vista do Sul, aos dezessete dias do mês de setembro de dois mil e se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De autoria do vereador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GILMAR BAGAT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58:00Z</dcterms:created>
  <dc:creator>PREF. MUN. BOA VISTA DO SUL</dc:creator>
  <dc:description/>
  <cp:keywords/>
  <dc:language>en-US</dc:language>
  <cp:lastModifiedBy>Camara de Veread.de Boa Vista do Sul</cp:lastModifiedBy>
  <cp:lastPrinted>2007-09-18T18:21:00Z</cp:lastPrinted>
  <dcterms:modified xsi:type="dcterms:W3CDTF">2007-09-18T22:30:00Z</dcterms:modified>
  <cp:revision>8</cp:revision>
  <dc:subject/>
  <dc:title/>
</cp:coreProperties>
</file>