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ab/>
        <w:t>INDICAÇÃO N. 013/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em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Que o Poder Executivo, através do setor competente, providencie na colocação de sinalização e de uma proteção lateral na estrada que liga São Sebastião à São Luiz, em frente a propriedade de Jaime Miorelli e Luis Carlos Miorelli.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A sinalização e a proteção lateral visam dar maior proteção e segurança aos motoristas que trafegam pelo local indicado, pois a curva ali existente é bastante acentuada e, por esta razão, ocasionou vários acidentes.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 Considerando o motivo ora apresentado, o vereador abaixo assinado requer seja remetida, depois da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Sala de Sessões da Câmara Municipal de Boa Vista do Sul, aos dezessete dias do mês de setembro de dois mil e se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De autoria do vereado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Cs w:val="24"/>
        </w:rPr>
        <w:t>JAIME CAGLI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31:00Z</dcterms:created>
  <dc:creator>PREF. MUN. BOA VISTA DO SUL</dc:creator>
  <dc:description/>
  <cp:keywords/>
  <dc:language>en-US</dc:language>
  <cp:lastModifiedBy>Camara de Veread.de Boa Vista do Sul</cp:lastModifiedBy>
  <cp:lastPrinted>2007-09-18T17:03:00Z</cp:lastPrinted>
  <dcterms:modified xsi:type="dcterms:W3CDTF">2007-09-18T20:11:00Z</dcterms:modified>
  <cp:revision>6</cp:revision>
  <dc:subject/>
  <dc:title/>
</cp:coreProperties>
</file>