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ab/>
        <w:t>INDICAÇÃO N. 014/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 Vereadora firmatária, no uso de suas atribuições legais e constitucionais, no propósito de assessorar o Poder Executivo na Administração do Município, vem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Que o Poder Executivo, através do setor competente, crie dispositivo proibindo o estacionamento de veículos, inclusive, providenciando a pintura do cordão da calçada da Rua Itália, em frente ao Sindicato dos Trabalhadores Rurais, residência de Domingos dos Santos e Sidenir dos Santos.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Proibindo o estacionamento no local indicado facilitará a passagem de caminhões e ônibus que por esta rua transitam, pois quando estacionam veículos nos dois sentidos causa enormes dificuldades no transito, podendo até ocorrer uma batida nos veículos estacionados.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Considerando o motivo ora apresentado, a vereadora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dois dias do mês de outubro de dois mil e s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De autoria do(a) vereador(a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Cs w:val="24"/>
        </w:rPr>
        <w:t>TÂNIA MARA BAGATINI MATTUE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49:00Z</dcterms:created>
  <dc:creator>PREF. MUN. BOA VISTA DO SUL</dc:creator>
  <dc:description/>
  <cp:keywords/>
  <dc:language>en-US</dc:language>
  <cp:lastModifiedBy>Camara de Veread.de Boa Vista do Sul</cp:lastModifiedBy>
  <cp:lastPrinted>2007-10-02T19:01:00Z</cp:lastPrinted>
  <dcterms:modified xsi:type="dcterms:W3CDTF">2007-10-02T22:01:00Z</dcterms:modified>
  <cp:revision>8</cp:revision>
  <dc:subject/>
  <dc:title/>
</cp:coreProperties>
</file>