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ab/>
        <w:t>INDICAÇÃO N. 015/0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O Vereador firmatário, no uso de suas atribuições legais e constitucionais, no propósito de assessorar o Poder Executivo na Administração do Município, vem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Que o Poder Executivo, através do setor competente, providencie o acabamento do acostamento no acesso asfáltico que liga São Luis de Castro a São Sebastião, evitando acumulo de água na pista.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Nos dias de chuva a água fica empossada, causando enormes transtornos para as pessoas que por ali transitam, a melhoria ora indicada visa dar um melhor escoamento da água que fica acumulada no asfalto.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               Considerando o motivo ora apresentado, o vereador abaixo assinado requer seja remetida, depois da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Sala de Sessões da Câmara Municipal de Boa Vista do Sul, aos dois dias do mês de outubro de dois mil e se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De autoria do(a) vereador(a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Cs w:val="24"/>
        </w:rPr>
        <w:t>IVANIR MENEGUS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35:00Z</dcterms:created>
  <dc:creator>PREF. MUN. BOA VISTA DO SUL</dc:creator>
  <dc:description/>
  <cp:keywords/>
  <dc:language>en-US</dc:language>
  <cp:lastModifiedBy>Camara de Veread.de Boa Vista do Sul</cp:lastModifiedBy>
  <cp:lastPrinted>2007-10-02T19:00:00Z</cp:lastPrinted>
  <dcterms:modified xsi:type="dcterms:W3CDTF">2007-10-02T22:01:00Z</dcterms:modified>
  <cp:revision>7</cp:revision>
  <dc:subject/>
  <dc:title/>
</cp:coreProperties>
</file>