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6/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construção de um abrigo de ônibus na RS 453, na comunidade de São Silvestre próximo a propriedade de João e Pedro Ziani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do que com a construção da mesma facilitará para munícipes aguardarem o ônibus em dias de chuva e mau temp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dezesseis dias do mês de outub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MEU RABAIOL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29:00Z</dcterms:created>
  <dc:creator>PREF. MUN. BOA VISTA DO SUL</dc:creator>
  <dc:description/>
  <cp:keywords/>
  <dc:language>en-US</dc:language>
  <cp:lastModifiedBy>Camara de Veread.de Boa Vista do Sul</cp:lastModifiedBy>
  <cp:lastPrinted>2007-10-16T18:08:00Z</cp:lastPrinted>
  <dcterms:modified xsi:type="dcterms:W3CDTF">2007-10-16T21:22:00Z</dcterms:modified>
  <cp:revision>6</cp:revision>
  <dc:subject/>
  <dc:title/>
</cp:coreProperties>
</file>