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17/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o alargamento e colocação de proteção lateral na estrada que liga Cristo Rei a Daltro Filho (próximo a residência de Luiz Rabaioli)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 trecho acima mencionado dificulta-se o encontro de veículos correndo o risco de saírem da estrada e descerem ribanceira abaixo. A colocação de uma proteção lateral servirá como sinal de atenção, pois a ribanceira é bem próxima a estrada e com as enxurradas ocasionadas pelas chuvas ocorrerem vários desmoron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dezesseis dias do mês de outubro de dois mil e cin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RINEU POSSAMA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13:00Z</dcterms:created>
  <dc:creator>PREF. MUN. BOA VISTA DO SUL</dc:creator>
  <dc:description/>
  <cp:keywords/>
  <dc:language>en-US</dc:language>
  <cp:lastModifiedBy>Camara de Veread.de Boa Vista do Sul</cp:lastModifiedBy>
  <cp:lastPrinted>2007-10-16T18:14:00Z</cp:lastPrinted>
  <dcterms:modified xsi:type="dcterms:W3CDTF">2007-10-16T21:14:00Z</dcterms:modified>
  <cp:revision>7</cp:revision>
  <dc:subject/>
  <dc:title/>
</cp:coreProperties>
</file>