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2/200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, perante Vossa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 a colocação de placas de sinalização nas encruzilhadas de Santa Helena até a divisa do município de Imigrante. E uma placa de sinalização da divisa de Imigrante e Boa Vista do Sul, na localidade de 37 da Boa Vista.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local onde de postula a colocação da placa indicativa é uma encruzilhada, por isso, tem causado dificuldades para as pessoas de outros municípios que por ali transitam. Com a sinalização ora solicitada facilitará o trânsito e evitará transtornos.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siderando o motivo ora apresentado, o vereador abaixo assinado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 primeiro dia do mês de abril de dois mil e oit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VINO POZZEBON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2:00Z</dcterms:created>
  <dc:creator>PREF. MUN. BOA VISTA DO SUL</dc:creator>
  <dc:description/>
  <cp:keywords/>
  <dc:language>en-US</dc:language>
  <cp:lastModifiedBy>Camara de Veread.de Boa Vista do Sul</cp:lastModifiedBy>
  <cp:lastPrinted>2005-12-17T17:56:00Z</cp:lastPrinted>
  <dcterms:modified xsi:type="dcterms:W3CDTF">2008-04-01T20:57:00Z</dcterms:modified>
  <cp:revision>3</cp:revision>
  <dc:subject/>
  <dc:title/>
</cp:coreProperties>
</file>