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5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solicite a colocação de um telefone público, na localidade de Tiradentes próximo a residência de Adalberto Delazzari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olicitamos a colocação do telefone público, porque na referida localidade não possui central telefônica e nenhum telefone público nas proximidad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 Considerando o motivo ora apresentado, a vereadora abaixo assinado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vinte e dois primeiro dia do mês de abril de dois mil e oit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>De autoria da vere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ÂNIA MARA BAGATINI MATTUELLA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6:46:00Z</dcterms:created>
  <dc:creator>PREF. MUN. BOA VISTA DO SUL</dc:creator>
  <dc:description/>
  <cp:keywords/>
  <dc:language>en-US</dc:language>
  <cp:lastModifiedBy>Camara de Veread.de Boa Vista do Sul</cp:lastModifiedBy>
  <cp:lastPrinted>2008-04-01T18:08:00Z</cp:lastPrinted>
  <dcterms:modified xsi:type="dcterms:W3CDTF">2008-04-22T20:50:00Z</dcterms:modified>
  <cp:revision>4</cp:revision>
  <dc:subject/>
  <dc:title/>
</cp:coreProperties>
</file>