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06/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A Vereadora firmatária, no uso de suas atribuições legais e constitucionais, no propósito de assessorar o Poder Executivo na Administração do Município, vem, perante Vossa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faça a colocação de dois quebra molas na Rua Itália próximo a residência de Iduino Zuchi e Ari Magioni.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Com a colocação dos mesmos quebra molas é necessário para maior segurança no trâns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 Considerando o motivo ora apresentado, a vereadora abaixo assinado requer seja remetida, depois de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ala de Sessões da Câmara Municipal de Boa Vista do Sul, aos vinte e dois primeiro dia do mês de abril de dois mil e oit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De autoria da veread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ÂNIA MARA BAGATINI MATTUELLA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48:00Z</dcterms:created>
  <dc:creator>PREF. MUN. BOA VISTA DO SUL</dc:creator>
  <dc:description/>
  <cp:keywords/>
  <dc:language>en-US</dc:language>
  <cp:lastModifiedBy>Camara de Veread.de Boa Vista do Sul</cp:lastModifiedBy>
  <cp:lastPrinted>2008-04-01T18:08:00Z</cp:lastPrinted>
  <dcterms:modified xsi:type="dcterms:W3CDTF">2008-04-22T20:52:00Z</dcterms:modified>
  <cp:revision>4</cp:revision>
  <dc:subject/>
  <dc:title/>
</cp:coreProperties>
</file>