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10/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  Vereadora firmatária, no uso de suas atribuições legais e constitucionais, no propósito de assessorar o Poder Executivo na Administração do Município, vêm perante Vossa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Que o Poder Executivo, disponibilize transporte gratuito para os alunos que freqüentam cursos proficionalizantes(senai/sebrae) fora do município a ser feito junto com o transporte dos universitários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o existem vários jovens interessados em freqüentar cursos profissionalizantes fora do município, porém, não dispõe de recursos financeiros para fazer frente ao transporte, e assim, deixam de buscar tal aperfeiçoamento. De maneira que em sendo adotada a providência indicada auxiliaria em muito aos nossos jovens a terem uma profissã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Considerando o motivo ora apresentado, a vereadora abaixo assinado requer seja remetida, depois de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seis dias do mês de maio de dois mil e oit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De autoria da veread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RLA PEREIRA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00:00Z</dcterms:created>
  <dc:creator>PREF. MUN. BOA VISTA DO SUL</dc:creator>
  <dc:description/>
  <cp:keywords/>
  <dc:language>en-US</dc:language>
  <cp:lastModifiedBy>Camara de Veread.de Boa Vista do Sul</cp:lastModifiedBy>
  <cp:lastPrinted>2008-05-06T17:51:00Z</cp:lastPrinted>
  <dcterms:modified xsi:type="dcterms:W3CDTF">2008-05-06T20:56:00Z</dcterms:modified>
  <cp:revision>5</cp:revision>
  <dc:subject/>
  <dc:title/>
</cp:coreProperties>
</file>