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1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crie programas de estágios profissionalizantes no âmbito da Administração Municipal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stes programas serão benéficos para jovens de nosso município que estão cursando faculdade e que necessitem fazer estágios dentro de suas respectivas áreas de atuação, ou até mesmo como forma de contrapartida do valor do transporte subsidiado pelo municíp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maio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A PEREIR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7:00Z</dcterms:created>
  <dc:creator>PREF. MUN. BOA VISTA DO SUL</dc:creator>
  <dc:description/>
  <cp:keywords/>
  <dc:language>en-US</dc:language>
  <cp:lastModifiedBy>iara celoi berte emer</cp:lastModifiedBy>
  <cp:lastPrinted>2008-05-06T17:45:00Z</cp:lastPrinted>
  <dcterms:modified xsi:type="dcterms:W3CDTF">2021-03-02T13:42:00Z</dcterms:modified>
  <cp:revision>7</cp:revision>
  <dc:subject/>
  <dc:title/>
</cp:coreProperties>
</file>