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24"/>
        <w:rPr/>
      </w:pPr>
      <w:r>
        <w:rPr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 solicite a colocação de um telefone público na localidade de Trípoli São José, em frente ao Posto de Saúde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 colocação de um telefone público facilitará para munícipes que não possuem seu próprio telefone na localid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vinte dias do mês de mai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RANI GUARAGN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JOSÉ ANTÔNIO PALHARINI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5:00Z</dcterms:created>
  <dc:creator>PREF. MUN. BOA VISTA DO SUL</dc:creator>
  <dc:description/>
  <cp:keywords/>
  <dc:language>en-US</dc:language>
  <cp:lastModifiedBy>Camara de Veread.de Boa Vista do Sul</cp:lastModifiedBy>
  <cp:lastPrinted>2008-05-20T14:46:00Z</cp:lastPrinted>
  <dcterms:modified xsi:type="dcterms:W3CDTF">2008-05-20T20:48:00Z</dcterms:modified>
  <cp:revision>6</cp:revision>
  <dc:subject/>
  <dc:title/>
</cp:coreProperties>
</file>