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13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124"/>
        <w:rPr/>
      </w:pPr>
      <w:r>
        <w:rPr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seja efetuado o alargamento, rebaixamento e realinhamento da curva próxima a propriedade de Valdir Guzatto, na localidade de São Silvestre. No mesmo local seja feito um aterro para via lateral aos veículos que seguem em direção a localidade de Linha Carolina Alta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 trafegabilidade no local é muito perigosa, posto que, a curva é muito fechada, porém, com os melhoramentos indicados e a confecção do aterro no trecho que dá acesso para a localidade de Linha Carolina Alta facilitará o transito de carros e caminhões que necessitam diminuir a velocidade para entra nesta estrada pois a RS 453 está muito movimentada e fica muito perigoso para os caminhões e carretas que seguem nesta direção, pois a velocidade tem que ser diminuída. </w:t>
      </w:r>
    </w:p>
    <w:p>
      <w:pPr>
        <w:pStyle w:val="Normal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Considerando o motivo ora apresentado, os vereadores abaixo assinados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ala de Sessões da Câmara Municipal de Boa Vista do Sul, aos vinte dias do mês de maio de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VALTER ACCADROLLI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38:00Z</dcterms:created>
  <dc:creator>PREF. MUN. BOA VISTA DO SUL</dc:creator>
  <dc:description/>
  <cp:keywords/>
  <dc:language>en-US</dc:language>
  <cp:lastModifiedBy>Camara de Veread.de Boa Vista do Sul</cp:lastModifiedBy>
  <cp:lastPrinted>2008-05-20T18:00:00Z</cp:lastPrinted>
  <dcterms:modified xsi:type="dcterms:W3CDTF">2008-05-20T21:00:00Z</dcterms:modified>
  <cp:revision>6</cp:revision>
  <dc:subject/>
  <dc:title/>
</cp:coreProperties>
</file>