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24"/>
        <w:rPr/>
      </w:pPr>
      <w:r>
        <w:rPr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sejam colocadas placas de indicação de curva perigosa, próximo a propriedade de Valdir Carniel, trajeto entre a Sede e São Luis de Castr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trafegabilidade no local é muito perigosa, posto que, a curva é muito fechada, e veículos que não conhecem a mesma podem sofrer acidentes. Com a sinalização dará melhores condições de trafegabilidade.   </w:t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siderando o motivo ora apresentado, a vereadora abaixo assinada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de Sessões da Câmara Municipal de Boa Vista do Sul, aos três  dias do mês de junho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a vere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HARLA PEREIRA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8:00Z</dcterms:created>
  <dc:creator>PREF. MUN. BOA VISTA DO SUL</dc:creator>
  <dc:description/>
  <cp:keywords/>
  <dc:language>en-US</dc:language>
  <cp:lastModifiedBy>Camara de Veread.de Boa Vista do Sul</cp:lastModifiedBy>
  <cp:lastPrinted>2008-06-02T13:15:00Z</cp:lastPrinted>
  <dcterms:modified xsi:type="dcterms:W3CDTF">2008-06-02T19:53:00Z</dcterms:modified>
  <cp:revision>4</cp:revision>
  <dc:subject/>
  <dc:title/>
</cp:coreProperties>
</file>