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ab/>
        <w:t>INDICAÇÃO N.º 015/2008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24"/>
        <w:rPr/>
      </w:pPr>
      <w:r>
        <w:rPr/>
        <w:t>A Vereadora firmatária, no uso de suas atribuições legais e constitucionais, no propósito de assessorar o Poder Executivo na Administração do Município vem, perante Vossa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seja concedido incentivo para reformas de aviários como (telas, telhados, muros) e, também, para outros setores que dão retorno de ICMS para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O incentivo para ampliação da produção em nosso município proporcionará maior desenvolvimento e, além disso, trará maior retorno do ICMS, cujos recursos poderão ser aplicados em obras públicas.  </w:t>
      </w:r>
    </w:p>
    <w:p>
      <w:pPr>
        <w:pStyle w:val="Normal"/>
        <w:rPr/>
      </w:pPr>
      <w:r>
        <w:rPr/>
      </w:r>
    </w:p>
    <w:p>
      <w:pPr>
        <w:pStyle w:val="Normal"/>
        <w:ind w:firstLine="2124"/>
        <w:jc w:val="both"/>
        <w:rPr/>
      </w:pPr>
      <w:r>
        <w:rPr/>
        <w:t xml:space="preserve">           </w:t>
      </w:r>
      <w:r>
        <w:rPr/>
        <w:t>Considerando o motivo ora apresentado, a vereadora abaixo assinada requer seja remetida, depois da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Sala de Sessões da Câmara Municipal de Boa Vista do Sul, aos dois   dias do mês de setembro de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a veread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TÂNIA MARA BAGATINI MATTUELLA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0:00Z</dcterms:created>
  <dc:creator>PREF. MUN. BOA VISTA DO SUL</dc:creator>
  <dc:description/>
  <cp:keywords/>
  <dc:language>en-US</dc:language>
  <cp:lastModifiedBy>Camara de Veread.de Boa Vista do Sul</cp:lastModifiedBy>
  <cp:lastPrinted>2008-06-02T13:15:00Z</cp:lastPrinted>
  <dcterms:modified xsi:type="dcterms:W3CDTF">2008-10-21T15:46:00Z</dcterms:modified>
  <cp:revision>5</cp:revision>
  <dc:subject/>
  <dc:title/>
</cp:coreProperties>
</file>