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6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nstrução de um abrigo de ônibus próximo a propriedade de Artêmio Guzato na localidade de Trípoli Nossa Senhora do Carmo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O obrigo cuja construção ora se requer, tem como finalidade dar melhores condições aos munícipes protegendo-os da chuva e mau tempo, quando estiverem aguardando na parada o ônib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sete dias do mês de outu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ANI GUARAG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55:00Z</dcterms:created>
  <dc:creator>PREF. MUN. BOA VISTA DO SUL</dc:creator>
  <dc:description/>
  <cp:keywords/>
  <dc:language>en-US</dc:language>
  <cp:lastModifiedBy>Camara de Veread.de Boa Vista do Sul</cp:lastModifiedBy>
  <cp:lastPrinted>2008-10-07T16:27:00Z</cp:lastPrinted>
  <dcterms:modified xsi:type="dcterms:W3CDTF">2008-10-07T20:51:00Z</dcterms:modified>
  <cp:revision>5</cp:revision>
  <dc:subject/>
  <dc:title/>
</cp:coreProperties>
</file>