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17/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seja concedido o auxílio no valor de R$ 16.000,00 (dezesseis mil reais), para o Esporte Clube Ouro Verde, da localidade de Carolina Baixa, para reforma do salão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Este auxílio financeiro servirá para reforma do salão da referida sociedade que é utilizado para realização de vários eventos da comun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Considerando o motivo ora apresentado, a vereadora abaixo assinada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de Sessões da Câmara Municipal de Boa Vista do Sul, aos vinte e um dias do mês de outubro de dois mil e oit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a vereador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ÂNIA MARA BAGATINI MATTUELLA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46:00Z</dcterms:created>
  <dc:creator>PREF. MUN. BOA VISTA DO SUL</dc:creator>
  <dc:description/>
  <cp:keywords/>
  <dc:language>en-US</dc:language>
  <cp:lastModifiedBy>Camara de Veread.de Boa Vista do Sul</cp:lastModifiedBy>
  <cp:lastPrinted>2008-10-21T17:56:00Z</cp:lastPrinted>
  <dcterms:modified xsi:type="dcterms:W3CDTF">2008-10-21T19:56:00Z</dcterms:modified>
  <cp:revision>5</cp:revision>
  <dc:subject/>
  <dc:title/>
</cp:coreProperties>
</file>