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9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locação de dois quebra-molas entre a residência de Jorge Scudella e Francisco Ricardi na localidade de São Luis de Castro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Estes quebra-molas se fazem necessários, pois há muito fluxo de veículos neste local e, existe também uma saída de caminhões de um depósto de ali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ezoito dias do mês de novem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ANIR MENEGUSS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9:00Z</dcterms:created>
  <dc:creator>PREF. MUN. BOA VISTA DO SUL</dc:creator>
  <dc:description/>
  <cp:keywords/>
  <dc:language>en-US</dc:language>
  <cp:lastModifiedBy>Camara de Veread.de Boa Vista do Sul</cp:lastModifiedBy>
  <cp:lastPrinted>2008-11-18T18:02:00Z</cp:lastPrinted>
  <dcterms:modified xsi:type="dcterms:W3CDTF">2008-11-18T20:02:00Z</dcterms:modified>
  <cp:revision>4</cp:revision>
  <dc:subject/>
  <dc:title>‘</dc:title>
</cp:coreProperties>
</file>