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22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pavimentação asfáltica em frente ao salão da comunidade de Linha Fátima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Esta pavimentação servirá para melhor trafegabilidade no local, proporcionando mais conforto e criando um novo ambiente para os morado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>Considerando o motivo ora apresentado, o vereador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de Sessões da Câmara Municipal de Boa Vista do Sul, aos dois dias do mês de dezembro de dois mil e oit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ALTER ACCADROLL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44:00Z</dcterms:created>
  <dc:creator>PREF. MUN. BOA VISTA DO SUL</dc:creator>
  <dc:description/>
  <cp:keywords/>
  <dc:language>en-US</dc:language>
  <cp:lastModifiedBy>Camara de Veread.de Boa Vista do Sul</cp:lastModifiedBy>
  <cp:lastPrinted>2008-12-02T17:06:00Z</cp:lastPrinted>
  <dcterms:modified xsi:type="dcterms:W3CDTF">2008-12-02T19:08:00Z</dcterms:modified>
  <cp:revision>4</cp:revision>
  <dc:subject/>
  <dc:title/>
</cp:coreProperties>
</file>