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INDICAÇÃO Nº002/2009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Senhor Presidente, Senhores Vereadores: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 Vereadora firmatária, no uso de suas atribuições legais e constitucionais, no propósito de assessorar o  Poder Executivo na Administração do Município, vêm perante Vossa Excelência e seus nobres pares, apresentar e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o Poder Executivo, através da Secretaria competente providencie, a construção de banheiros públicos na Sede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s banheiros cuja construção ora se indica servirão para o uso de  munícipes e público em geral que  vem até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nsiderando o motivo ora apresentado, a vereadora abaixo assinado requer seja remetida, depois de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ala de Sessões da Câmara Municipal de Boa Vista do Sul, aos dezenove dias do mês de janeiro de dois mil e 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 autoria da Veread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MARLI BAGATINI FACHINELLI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12:00Z</dcterms:created>
  <dc:creator>Camara de Veread.de Boa Vista do Sul</dc:creator>
  <dc:description/>
  <cp:keywords/>
  <dc:language>en-US</dc:language>
  <cp:lastModifiedBy>Camara de Veread.de Boa Vista do Sul</cp:lastModifiedBy>
  <dcterms:modified xsi:type="dcterms:W3CDTF">2009-01-15T13:14:00Z</dcterms:modified>
  <cp:revision>3</cp:revision>
  <dc:subject/>
  <dc:title>INDICAÇÃO Nº002/2009</dc:title>
</cp:coreProperties>
</file>