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NDICAÇÃO Nº 004/2009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Vereadora firmatária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o Poder Executivo, através de secretária competente  forme agentes comunitário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JUSTIFICATIVA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s agentes de saúde ora se requer, tem como finalidade das melhores condições as famílias necessitada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iderando o motivo ora apresentado, a vereadora abaixo assinada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la de Sessões da Câmara Municipal de Boa Vista do Sul, aos dezenove dias do mês de janeiro de dois mil e 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a autoria da Vere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MARLI BAGATINI FACHINELLI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01-15T16:19:00Z</dcterms:modified>
  <cp:revision>1</cp:revision>
  <dc:subject/>
  <dc:title>INDICAÇÃO Nº 004/2009</dc:title>
</cp:coreProperties>
</file>