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INDICAÇÃO N° 005/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Senhor Presidente, Senhores Vere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A Vereadora firmatária, no uso de suas atribuições legais e constitucionais, no propósito de assessorar o Poder Executivo na Administração do Município, vem perante Vossa Excelência e seus nobres pares, apresentar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Que o Poder Executivo, através da Secretaria competente, providencie o acabamento do acostamento para São Silvestre e construção da  Praça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JUSTIFICATI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Senhor Presidente, Senhores Vere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A presente indicação visa melhorar a qualidade de vida dos munícipes, sobrecarregados com suas tarefas diári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Considerando o motivo ora apresentado, a vereadora abaixo assinada requer seja remetida, depois de devida tramitação regimental, a presente INDICAÇÃO ao seu destinatário, para que sua finalidade seja rea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Sala de Sessões da Câmara Municipal de Boa Vista do Sul, aos dezenove dias do mês de janeiro de dois mil e  n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Da autoria da vereado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 xml:space="preserve">MARLI BAGATINI FACHINELLI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20:00Z</dcterms:created>
  <dc:creator>Camara de Veread.de Boa Vista do Sul</dc:creator>
  <dc:description/>
  <cp:keywords/>
  <dc:language>en-US</dc:language>
  <cp:lastModifiedBy>Camara de Veread.de Boa Vista do Sul</cp:lastModifiedBy>
  <dcterms:modified xsi:type="dcterms:W3CDTF">2009-01-15T17:20:00Z</dcterms:modified>
  <cp:revision>3</cp:revision>
  <dc:subject/>
  <dc:title>INDICAÇÃO N° 005/2009</dc:title>
</cp:coreProperties>
</file>