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INDICAÇÃO Nº 006/200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Vereadora firmatária, no uso de suas atribuições legais e constitucionais, no propósito de assessorar o Poder Executivo na Administração do Município, vêm perante Vossa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Que o Poder Executivo, através da Secretaria competente providencie  Vale Refeição aos funcionári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presente indicação visa facilitar o dia-a-dia dos funcionários que poderão usar o vale nos restaurantes do município  e  alimentar-se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siderando o motivo ora apresentado, a vereadora abaixo assinada requer seja remetida, depois de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la de Sessões da Câmara Municipal de Boa Vista do Sul, aos dezenove dias do mês de janeiro de dois mil e 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 autoria da veread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MARLI BAGATINI FACHINELLI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22:00Z</dcterms:created>
  <dc:creator>Camara de Veread.de Boa Vista do Sul</dc:creator>
  <dc:description/>
  <cp:keywords/>
  <dc:language>en-US</dc:language>
  <cp:lastModifiedBy>Camara de Veread.de Boa Vista do Sul</cp:lastModifiedBy>
  <dcterms:modified xsi:type="dcterms:W3CDTF">2009-01-15T17:38:00Z</dcterms:modified>
  <cp:revision>1</cp:revision>
  <dc:subject/>
  <dc:title>INDICAÇÃO Nº 006/2009</dc:title>
</cp:coreProperties>
</file>