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INDICAÇÃO N° 007/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Senhor Presidente, Senhores Vereado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 Vereadora firmatária, no uso de suas atribuições legais e constitucionais, no propósito de assessorar o Poder Executivo na Administração do Município, vem perante Vossa Excelência e seus nobres pares, apresentar a seguinte indic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Que o Poder Executivo, através da Secretaria competente providencie a pavimentação asfáltica nos acessos das comunidades de Linha Carolina Alta, Tiradentes, 37 da Boa Vista, 15 da Boa Vista e Davi Canaba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Senhor Presidente, Senhores Vereadore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Esta pavimentação servirá para melhor trafegabilidade nas comunidades, proporcionando um melhor escoamento de caminh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Considerando o motivo ora apresentado, a vereadora abaixo assinada requer seja remetida, depois da devida tramitação regimental, a presente INDICAÇÃO ao seu destinatário, para que sua finalidade seja realiz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Sala de Sessões da Câmara Municipal de Boa Vista do Sul, aos dezenove dias do mês de janeiro de dois mil e no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De autoria da vereado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MARLI BAGATINI FACHINELLI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7:38:00Z</dcterms:created>
  <dc:creator>Camara de Veread.de Boa Vista do Sul</dc:creator>
  <dc:description/>
  <cp:keywords/>
  <dc:language>en-US</dc:language>
  <cp:lastModifiedBy>Camara de Veread.de Boa Vista do Sul</cp:lastModifiedBy>
  <dcterms:modified xsi:type="dcterms:W3CDTF">2009-01-20T13:30:00Z</dcterms:modified>
  <cp:revision>3</cp:revision>
  <dc:subject/>
  <dc:title/>
</cp:coreProperties>
</file>