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b/>
          <w:b/>
        </w:rPr>
      </w:pPr>
      <w:r>
        <w:rPr>
          <w:b/>
        </w:rPr>
        <w:t>INDICAÇÃO Nº 008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>O vereador firmatário, no uso de suas atribuições legais e</w:t>
      </w:r>
    </w:p>
    <w:p>
      <w:pPr>
        <w:pStyle w:val="Normal"/>
        <w:jc w:val="both"/>
        <w:rPr/>
      </w:pPr>
      <w:r>
        <w:rPr/>
        <w:t>Constitucionais, no propósito de assessorar o Poder Executivo na Administração do Município, vem perante Vossa Excelência e seus nobres pares, apresentar a seguinte ind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o Poder Executivo, através da Secretaria competente faça um estudo e uma parceria junto aos proprietários de terreno na Sede (área urbana) para incentivar construção de passeios públicos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>Esta construção de vias de passeio público através da parceria Poder Executivo e proprietário proporcionará  segurança, organização e embelezamento para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o motivo apresentado, o vereador abaixo assinada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de Sessões da Câmara Municipal de Boa Vista do Sul, aos dezenove dias do mês de janeiro de dois mil e no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ARLOS ROBERTO DOS SANTOS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19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19T17:46:00Z</dcterms:modified>
  <cp:revision>1</cp:revision>
  <dc:subject/>
  <dc:title>INDICAÇÃO Nº 008/2009</dc:title>
</cp:coreProperties>
</file>