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0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 a construção de um abrigo de ônibus próximo à família de Gláucio Steffenon, Rua Emancipação, S/Nº (fim do asfalto que liga a Sede com São Luís de Castro)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O abrigo cuja construção ora se requer, tem como finalidade dar melhores condições aos alunos e demais munícipes protegendo-os da chuva e mau tempo, quando estiverem aguardando na parada de ônib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Considerando o motivo ora apresentado, a vereadora abaixo assinada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de Sessões da Câmara Municipal de Boa Vista do Sul, aos dezesseis dias do mês de março de dois mil e nov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a vereador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LI BAGATINI FACHINELL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6:00Z</dcterms:created>
  <dc:creator>PREF. MUN. BOA VISTA DO SUL</dc:creator>
  <dc:description/>
  <cp:keywords/>
  <dc:language>en-US</dc:language>
  <cp:lastModifiedBy>Camara de Veread.de Boa Vista do Sul</cp:lastModifiedBy>
  <cp:lastPrinted>2009-03-17T13:34:00Z</cp:lastPrinted>
  <dcterms:modified xsi:type="dcterms:W3CDTF">2009-03-17T16:36:00Z</dcterms:modified>
  <cp:revision>4</cp:revision>
  <dc:subject/>
  <dc:title>‘</dc:title>
</cp:coreProperties>
</file>