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11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construção de um abrigo de ônibus próximo à residência de Alceu Lazzari na Rua Emancipação, 3326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A construção do abrigo, dará melhores  condições aos munícipes protegendo-os da chuva e mau tempo, quando estiverem aguardando na parada de ônib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a vereadora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dezesseis dias do mês de março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LI BAGATINI FACHINEL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1:00Z</dcterms:created>
  <dc:creator>PREF. MUN. BOA VISTA DO SUL</dc:creator>
  <dc:description/>
  <cp:keywords/>
  <dc:language>en-US</dc:language>
  <cp:lastModifiedBy>Camara de Veread.de Boa Vista do Sul</cp:lastModifiedBy>
  <cp:lastPrinted>2009-03-17T13:21:00Z</cp:lastPrinted>
  <dcterms:modified xsi:type="dcterms:W3CDTF">2009-03-17T16:22:00Z</dcterms:modified>
  <cp:revision>6</cp:revision>
  <dc:subject/>
  <dc:title>‘</dc:title>
</cp:coreProperties>
</file>