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3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locação de luminárias na Rua São Francisco Xavier próximo da casa da senhora Hedwiges Lassem  .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colocação de luminárias, facilitará para as pessoas que passam a noite por esta rua, moradores da mesma e estudante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o motivo ora apresentado, a vereadora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a  de  Sessões da Câmara Municipal de Boa Vista do Sul, aos quinze dias do mês de maio de dois mil e n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LI BAGATINI FACHINEL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2:32:00Z</dcterms:created>
  <dc:creator>PREF. MUN. BOA VISTA DO SUL</dc:creator>
  <dc:description/>
  <cp:keywords/>
  <dc:language>en-US</dc:language>
  <cp:lastModifiedBy>Camara de Veread.de Boa Vista do Sul</cp:lastModifiedBy>
  <cp:lastPrinted>2009-05-18T10:20:00Z</cp:lastPrinted>
  <dcterms:modified xsi:type="dcterms:W3CDTF">2009-05-18T13:20:00Z</dcterms:modified>
  <cp:revision>12</cp:revision>
  <dc:subject/>
  <dc:title/>
</cp:coreProperties>
</file>