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5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- efetivação de um plano de saúde para os funcionários públicos municipais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A presente indicação, visa proporcionar aos funcionários públicos consultas médicas, exames de laboratório, exames de imagem, internações e outros procedimentos, com a cobertura de um plano de saúde, possibilitando, assim uma melhor qualidade de vida para os funcionários municipai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o vereador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dois dias do mês de junho de dois mil e nov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ROBERTO DOS SANTOS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26:00Z</dcterms:created>
  <dc:creator>PREF. MUN. BOA VISTA DO SUL</dc:creator>
  <dc:description/>
  <cp:keywords/>
  <dc:language>en-US</dc:language>
  <cp:lastModifiedBy>Camara de Veread.de Boa Vista do Sul</cp:lastModifiedBy>
  <cp:lastPrinted>2009-06-02T09:38:00Z</cp:lastPrinted>
  <dcterms:modified xsi:type="dcterms:W3CDTF">2009-06-02T12:39:00Z</dcterms:modified>
  <cp:revision>10</cp:revision>
  <dc:subject/>
  <dc:title/>
</cp:coreProperties>
</file>