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INDICAÇÃO N° 016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seja realizado procedimento de vacinação contra a gripe em todas as escola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enhor Presidente,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A vacinação é uma medida para prevenir a gripe. Assim, se os educandos estiverem vacinados, haverá uma redução de contaminação entre seus familiares. Portanto, com uma campanha de vacinação todos ganham a família que vai gastar menos com farmácia e o Município também, pois diminuem as filas para consultas médicas, bem como reduz a necessidade  de remédi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Considerando o motivo ora apresentado, o vereador abaixo assinado requer seja remetida, depois de devida tramitação regimental, a presente INDICAÇÃO 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ala de Sessões da Câmara Municipal de Boa Vista do Sul, aos dois dias do mês de junho de dois mil e  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a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JADIR ANTÔNIO TRESSOLDI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43:00Z</dcterms:created>
  <dc:creator>Camara de Veread.de Boa Vista do Sul</dc:creator>
  <dc:description/>
  <cp:keywords/>
  <dc:language>en-US</dc:language>
  <cp:lastModifiedBy>Camara de Veread.de Boa Vista do Sul</cp:lastModifiedBy>
  <dcterms:modified xsi:type="dcterms:W3CDTF">2009-06-02T12:28:00Z</dcterms:modified>
  <cp:revision>6</cp:revision>
  <dc:subject/>
  <dc:title>INDICAÇÃO N° 005/2009</dc:title>
</cp:coreProperties>
</file>