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INDICAÇÃO N° 017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- Compra amigável ou desapropriação do açude e parte da terra pertencente ao espólio de Luiz Lo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enhor Presidente,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Com a presente indicação o município pode utilizar a água potável para consumo, no frigorífico e outros fins . Como a área é grande  pode-se plantar plantas nativas e teremos uma área de preservação ecológica e um parque em nosso Município.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Considerando o motivo ora apresentado, o vereador abaixo assinado requer seja remetida, depois de devida tramitação regimental, a presente INDICAÇÃO 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ala de Sessões da Câmara Municipal de Boa Vista do Sul, aos quatro dias do mês de junho de dois mil e 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ADELAR DE SIQUEIRA</w:t>
      </w:r>
    </w:p>
    <w:p>
      <w:pPr>
        <w:pStyle w:val="Normal"/>
        <w:ind w:left="1416" w:firstLine="708"/>
        <w:jc w:val="both"/>
        <w:rPr/>
      </w:pPr>
      <w:r>
        <w:rPr/>
        <w:t xml:space="preserve">             </w:t>
      </w:r>
      <w:r>
        <w:rPr/>
        <w:t>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0:00Z</dcterms:created>
  <dc:creator>Camara de Veread.de Boa Vista do Sul</dc:creator>
  <dc:description/>
  <cp:keywords/>
  <dc:language>en-US</dc:language>
  <cp:lastModifiedBy>Camara de Veread.de Boa Vista do Sul</cp:lastModifiedBy>
  <cp:lastPrinted>2009-06-16T16:47:00Z</cp:lastPrinted>
  <dcterms:modified xsi:type="dcterms:W3CDTF">2009-06-16T19:56:00Z</dcterms:modified>
  <cp:revision>6</cp:revision>
  <dc:subject/>
  <dc:title>INDICAÇÃO N° 005/2009</dc:title>
</cp:coreProperties>
</file>