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INDICAÇÃO N° 01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olicito uma negociação entre o Poder Executivo e o Clube de Mães Bom Lar  da Sede para uma possível compra do imóvel de propriedade do mesmo, localizado na Rua São Francisco Xavier, já que o mesmo demonstrou interesse em v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enhor Presidente,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Com a compra desse imóvel, o Município economizará em aluguéis. Pois, o mesmo poderá servir para futuras instalações de uma creche, telecentro e biblioteca municipal. Considerando o que o imóvel tem uma boa estrutura de alvenaria e uma área de terra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Considerando o motivo ora apresentado, o vereador abaixo assinado requer seja remetida, depois de devida tramitação regimental, a presente INDICAÇÃO 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ala de Sessões da Câmara Municipal de Boa Vista do Sul, aos três dias do mês de agosto de dois mil e 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JULIANO CARMINATTI</w:t>
      </w:r>
    </w:p>
    <w:p>
      <w:pPr>
        <w:pStyle w:val="Normal"/>
        <w:ind w:left="1416" w:firstLine="708"/>
        <w:jc w:val="both"/>
        <w:rPr/>
      </w:pPr>
      <w:r>
        <w:rPr/>
        <w:t xml:space="preserve">             </w:t>
      </w:r>
      <w:r>
        <w:rPr/>
        <w:t>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Camara de Veread.de Boa Vista do Sul</dc:creator>
  <dc:description/>
  <cp:keywords/>
  <dc:language>en-US</dc:language>
  <cp:lastModifiedBy>Camara de Veread.de Boa Vista do Sul</cp:lastModifiedBy>
  <cp:lastPrinted>2009-06-16T16:47:00Z</cp:lastPrinted>
  <dcterms:modified xsi:type="dcterms:W3CDTF">2009-08-03T16:33:00Z</dcterms:modified>
  <cp:revision>4</cp:revision>
  <dc:subject/>
  <dc:title>INDICAÇÃO N° 005/2009</dc:title>
</cp:coreProperties>
</file>