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>INDICAÇÃO N° 022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Que o Poder Executivo, através da Secretaria competente providencie a colocação de redutores de velocidade  perto da propriedade de Francisco Fonseca, próximo a saída da Rota d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do um local muito movimentado por caminhões de ração e frango é necessário que sejam colocados os redutores de velocidade, ele servirão de alerta aos condutores desses caminhões para reduzirem a velocidade no local, dando assim,  maior segurança aos usuários que passam pelo referida via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e nove dias do mês de outubro 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ADIR ANTONIO TRESSOLDI</w:t>
      </w:r>
    </w:p>
    <w:p>
      <w:pPr>
        <w:pStyle w:val="Normal"/>
        <w:rPr/>
      </w:pPr>
      <w:r>
        <w:rPr/>
        <w:tab/>
        <w:tab/>
        <w:tab/>
        <w:tab/>
        <w:t>PMDB/PD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9:00Z</dcterms:created>
  <dc:creator>Camara de Veread.de Boa Vista do Sul</dc:creator>
  <dc:description/>
  <cp:keywords/>
  <dc:language>en-US</dc:language>
  <cp:lastModifiedBy>Camara de Veread.de Boa Vista do Sul</cp:lastModifiedBy>
  <cp:lastPrinted>2009-11-03T10:14:00Z</cp:lastPrinted>
  <dcterms:modified xsi:type="dcterms:W3CDTF">2009-11-03T12:14:00Z</dcterms:modified>
  <cp:revision>7</cp:revision>
  <dc:subject/>
  <dc:title/>
</cp:coreProperties>
</file>