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27/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a pavimentação asfáltica na Rua Emancipação na Sede do Município e incentivo aos moradores para fazerem as calçadas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o incentivo aos moradores para fazerem as calçadas e o asfaltamento da Rua nosso município vai ficar mais bonito e nossos munícipes terão maior segurança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a vereadora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quatorze dias do mês de dezembro de dois mil e n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veread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ANIA MARA BAGATINI MATUEL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/PT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8428"/>
      <w:pgMar w:left="1701" w:right="1418" w:gutter="0" w:header="0" w:top="1418" w:footer="0" w:bottom="2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4:00Z</dcterms:created>
  <dc:creator>PREF. MUN. BOA VISTA DO SUL</dc:creator>
  <dc:description/>
  <cp:keywords/>
  <dc:language>en-US</dc:language>
  <cp:lastModifiedBy>Camara de Veread.de Boa Vista do Sul</cp:lastModifiedBy>
  <cp:lastPrinted>2009-12-15T08:56:00Z</cp:lastPrinted>
  <dcterms:modified xsi:type="dcterms:W3CDTF">2009-12-15T10:58:00Z</dcterms:modified>
  <cp:revision>10</cp:revision>
  <dc:subject/>
  <dc:title/>
</cp:coreProperties>
</file>