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>INDICAÇÃO N° 028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 construção de uma Creche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 construção de uma creche é necessária. A maioria das mães precisa trabalhar e muitas não tem com quem deixar seus filhos. Com a creche essas mães poderão  trabalhar tranqüilas, pois seus filhos estarão seguros e sendo acompanhados por profissionais qualificad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Considerando o motivo ora apresentado, a vereadora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quatorze dias do mês de dezembro 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ANIA MARA BAGATINI MATUELLA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PT/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8:00Z</dcterms:created>
  <dc:creator>Camara de Veread.de Boa Vista do Sul</dc:creator>
  <dc:description/>
  <cp:keywords/>
  <dc:language>en-US</dc:language>
  <cp:lastModifiedBy>Camara de Veread.de Boa Vista do Sul</cp:lastModifiedBy>
  <cp:lastPrinted>2009-11-16T14:11:00Z</cp:lastPrinted>
  <dcterms:modified xsi:type="dcterms:W3CDTF">2009-12-15T10:42:00Z</dcterms:modified>
  <cp:revision>4</cp:revision>
  <dc:subject/>
  <dc:title/>
</cp:coreProperties>
</file>