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 Nº 0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Vereadora firmatária, no uso de suas atribuições legais e constitucionais, no propósito de assessorar o Poder Executivo  na Administração do Município, vêm perante V. Ex.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Que o Poder Executivo inclua junto com a programação de aniversário do município o evento Frango-F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enhor Presidente, Senhores Vereadores, acreditamos que esse evento servirá para projetar e divulgar o nosso município a nível Regional, Estadual e nacionalmente. Conforme dados obtidos com a Associação Gaúcha de Avicultores “ASGAV”, nosso município tem uma   produção de frangos é de 8.072.702 cabeças; 556 aviários instalados; primeiro lugar em produção no Estado; representa 80% de toda a produção primária do Município e 32% de participação no orçamento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nsiderando o motivo ora apresentado a Vereadora signatária requer seja remetida, após a devida tramitação regimental, a presente INDICAÇÃO ao seu destinatário, para que sua finalidade seja realizada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ala de Sessões da Câmara Municipal de Boa Vista do Sul, ao primeiro   dia do mês de março de 201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De autoria da Vereadora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LI BAGATINI FACHINE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MDB/PDT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6:00Z</dcterms:created>
  <dc:creator>BOA VISTA DO SUL</dc:creator>
  <dc:description/>
  <cp:keywords/>
  <dc:language>en-US</dc:language>
  <cp:lastModifiedBy>Camara de Veread.de Boa Vista do Sul</cp:lastModifiedBy>
  <cp:lastPrinted>2010-03-02T16:50:00Z</cp:lastPrinted>
  <dcterms:modified xsi:type="dcterms:W3CDTF">2010-03-02T19:50:00Z</dcterms:modified>
  <cp:revision>4</cp:revision>
  <dc:subject/>
  <dc:title>			INDICAÇÃO  001/98</dc:title>
</cp:coreProperties>
</file>