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 Nº 03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enhor Presidente, Senhores Vereado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A Vereadora firmatária, no uso de suas atribuições legais e constitucionais, no propósito de assessorar o Poder Executivo  na Administração do Município, vêm perante V. Ex.a e seus nobres pares, apresentar a seguinte indica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Que o Poder Executivo elabore um projeto para captação de água da chuva nas edificações públicas e posteriormente nas propriedades do Municípi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JUSTIFICATI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enhor Presidente, Senhores Vereadores,  em breve todos nós vamos enfrentar o grave problema da falta de água potável. Com esse projeto as edificações públicas municipais bem como as propriedades poderiam instalar caixas de água, com tampa removível, para a retenção de parte considerável da água das chuvas. Essa água poderia ser armazenada para futura utilização em atividades que dispensam o uso de água tratada, como nas descargas de vasos sanitários, na lavagem de veículos e na limpeza de pisos e calçadas. Gerando assim uma economia aos cofres públicos e aos munícip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Considerando o motivo ora apresentado a Vereadora signatária requer seja remetida, após a devida tramitação regimental, a presente INDICAÇÃO ao seu destinatário, para que sua finalidade seja realizada.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Sala de Sessões da Câmara Municipal de Boa Vista do Sul, ao primeiro   dia do mês de março de 201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</w:t>
      </w:r>
      <w:r>
        <w:rPr/>
        <w:t>De autoria da Vereadora</w:t>
      </w:r>
    </w:p>
    <w:p>
      <w:pPr>
        <w:pStyle w:val="Normal"/>
        <w:rPr/>
      </w:pPr>
      <w:r>
        <w:rPr/>
        <w:tab/>
        <w:tab/>
        <w:t xml:space="preserve">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RLI BAGATINI FACHINELL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MDB/PDT</w:t>
      </w:r>
    </w:p>
    <w:sectPr>
      <w:type w:val="nextPage"/>
      <w:pgSz w:w="12200" w:h="18428"/>
      <w:pgMar w:left="1701" w:right="1134" w:gutter="0" w:header="0" w:top="31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24:00Z</dcterms:created>
  <dc:creator>BOA VISTA DO SUL</dc:creator>
  <dc:description/>
  <cp:keywords/>
  <dc:language>en-US</dc:language>
  <cp:lastModifiedBy>Camara de Veread.de Boa Vista do Sul</cp:lastModifiedBy>
  <cp:lastPrinted>2010-03-02T16:51:00Z</cp:lastPrinted>
  <dcterms:modified xsi:type="dcterms:W3CDTF">2010-03-02T19:52:00Z</dcterms:modified>
  <cp:revision>8</cp:revision>
  <dc:subject/>
  <dc:title>			INDICAÇÃO  001/98</dc:title>
</cp:coreProperties>
</file>