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INDICAÇÃO Nº 05/201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>Senhor Presidente, Senhore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s Vereadores firmatários, no uso de suas atribuições legais e constitucionais, no propósito de assessorar o Poder Executivo na Administração do Município, vêm perante Vossa Excelência e seus nobres pares, apresentar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- Que o Poder Executivo, através da Secretaria competente faça o  calçamento com meio fio e sistema de drenagem no aclive (morro)  que está localizado na   estrada que liga o município de  Imigrante ao município de Boa Vista do Sul  na comunidade de Silveira Marti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    JUSTIFIC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enhor Presidente, Senhore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A presente Indicação proporcionará aos moradores e demais usuários  melhor trafegabilidade, já que na Administração passada  se tentou diminuir o número de curvas mas  infelizmente o aclive piorou dificultando assim o acesso nesta via pública que é divisa entre os dois municípios . 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Considerando o motivo ora apresentado, os vereadores abaixo assinados requerem seja remetida, depois de devida tramitação regimental, a presente INDICAÇÃO ao seu destinatário, para que sua finalidade seja re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ala de Sessões da Câmara Municipal de Boa Vista do Sul, aos treze dias do mês de setembro de dois mil e d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 autoria do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IME CAGLIARI</w:t>
        <w:tab/>
        <w:tab/>
        <w:tab/>
        <w:tab/>
        <w:t>CARLOS ROBERTO DOS SANTOS</w:t>
      </w:r>
    </w:p>
    <w:p>
      <w:pPr>
        <w:pStyle w:val="Normal"/>
        <w:jc w:val="both"/>
        <w:rPr/>
      </w:pPr>
      <w:r>
        <w:rPr>
          <w:b/>
        </w:rPr>
        <w:t xml:space="preserve">PSDB    </w:t>
        <w:tab/>
        <w:tab/>
        <w:tab/>
        <w:tab/>
        <w:tab/>
        <w:t>PT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11:00Z</dcterms:created>
  <dc:creator>Camara de Veread.de Boa Vista do Sul</dc:creator>
  <dc:description/>
  <cp:keywords/>
  <dc:language>en-US</dc:language>
  <cp:lastModifiedBy>Camara de Veread.de Boa Vista do Sul</cp:lastModifiedBy>
  <cp:lastPrinted>2010-09-14T17:26:00Z</cp:lastPrinted>
  <dcterms:modified xsi:type="dcterms:W3CDTF">2010-09-14T20:51:00Z</dcterms:modified>
  <cp:revision>14</cp:revision>
  <dc:subject/>
  <dc:title>INDICAÇÃO Nº 006/2009</dc:title>
</cp:coreProperties>
</file>