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INDICAÇÃO  Nº 01/2011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>Os Vereadores firmatários, no uso de suas atribuições legais e constitucionais, no propósito de assessorar o Poder Executivo  na Administração do Município, vêm perante V. Ex.ª e seus nobres pares, apresentar a seguinte Indicação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 xml:space="preserve">Que o órgão competente análise a viabilidade da prorrogação da validade das Licenças Ambientais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USTIFICATIVA: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 xml:space="preserve">Senhor Presidente, Senhores Vereadores, visa atender pleito de munícipes boavistenses, tendo em vista as constantes mudanças exigidas, pelas empresas do ramo avícola, nos aviários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127"/>
        <w:jc w:val="both"/>
        <w:rPr/>
      </w:pPr>
      <w:r>
        <w:rPr>
          <w:sz w:val="24"/>
        </w:rPr>
        <w:t xml:space="preserve">A prorrogação tem por objetivo somente prorrogar o prazo da Licença Ambiental, a fim que os avicultores não necessitam requisitar a licença anualmente. Ressalta-se que legislação prevê a licença pelo prazo de 4 anos, portanto, não teria óbice legal o presente pleito.   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 xml:space="preserve">Considerando o motivo ora apresentado o Vereador signatário requer seja remetida, após a devida tramitação regimental, a presente INDICAÇÃO ao seu destinatário, para que sua finalidade seja realizad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>Sala de Sessões da Câmara Municipal de Vereadores de Boa Vista do Sul, aos trinta e um  dias do mês de janeiro de 2011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De autoria dos Vereadores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spacing w:lineRule="auto" w:line="2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MARLI BAGATINI FACHINELLI                               JADIR ANTONIO TRESSOLDI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PMDB                                                                          PMDB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0:00Z</dcterms:created>
  <dc:creator>Tiago</dc:creator>
  <dc:description/>
  <cp:keywords/>
  <dc:language>en-US</dc:language>
  <cp:lastModifiedBy>Boa Vista</cp:lastModifiedBy>
  <cp:lastPrinted>2011-02-01T17:54:00Z</cp:lastPrinted>
  <dcterms:modified xsi:type="dcterms:W3CDTF">2011-02-01T19:54:00Z</dcterms:modified>
  <cp:revision>6</cp:revision>
  <dc:subject/>
  <dc:title>DEPARTAMENTO DE COMPRAS E LICITAÇÕES</dc:title>
</cp:coreProperties>
</file>