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INDICAÇÃO  Nº 02/2011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 na Administração do Município, vêm perante V. Ex.ª e seus nobres pares, apresentar a seguinte Indicação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 xml:space="preserve">Que o órgão competente providencie melhorias na ponte próxima as residências de Ibanor Sabadin e Paulo Sabadin na Comunidade do 15 da Boa Vista  .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JUSTIFICATIVA: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 xml:space="preserve">Senhor Presidente, Senhores Vereadores,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 xml:space="preserve">Considerando o motivo ora apresentado o Vereador signatário requer seja remetida, após a devida tramitação regimental, a presente INDICAÇÃO ao seu destinatário, para que sua finalidade seja realizada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>Sala de Sessões da Câmara Municipal de Vereadores de Boa Vista do Sul, aos vinte e oito dias do mês de fevereiro de 2011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De autoria do Vereador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spacing w:lineRule="auto" w:line="240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JOSÉ ANTÔNIO PALHARINI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PT/PT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5:00Z</dcterms:created>
  <dc:creator>Tiago</dc:creator>
  <dc:description/>
  <dc:language>en-US</dc:language>
  <cp:lastModifiedBy>Boa Vista</cp:lastModifiedBy>
  <cp:lastPrinted>2011-02-01T17:54:00Z</cp:lastPrinted>
  <dcterms:modified xsi:type="dcterms:W3CDTF">2011-02-28T12:53:00Z</dcterms:modified>
  <cp:revision>4</cp:revision>
  <dc:subject/>
  <dc:title>DEPARTAMENTO DE COMPRAS E LICITAÇÕES</dc:title>
</cp:coreProperties>
</file>