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2/2012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ê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- Que a Secretaria competente viabilize água potável a todas as famílias do município.       </w:t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oferecer água potável a todas as famílias do município, em especial aquelas de Carolina Alta que não tem acesso a rede de água pública e nem a particular.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cinco dias do mês de novembro de dois mil e do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Adelar de Siquei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 PT/PTB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4:00Z</dcterms:created>
  <dc:creator>Tiago</dc:creator>
  <dc:description/>
  <cp:keywords/>
  <dc:language>en-US</dc:language>
  <cp:lastModifiedBy>Boa Vista</cp:lastModifiedBy>
  <cp:lastPrinted>2012-09-18T11:49:00Z</cp:lastPrinted>
  <dcterms:modified xsi:type="dcterms:W3CDTF">2012-11-01T13:01:00Z</dcterms:modified>
  <cp:revision>6</cp:revision>
  <dc:subject/>
  <dc:title>DEPARTAMENTO DE COMPRAS E LICITAÇÕES</dc:title>
</cp:coreProperties>
</file>