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3/2012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- Que o Poder Executivo, através da Secretaria competente, faça  na Comunidade de Silveira Martins  pavimentação asfáltica.       </w:t>
        <w:tab/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A presente Indicação, tem como objetivo proporcionar  conforto e segurança, no tráfego, aos moradores da comunidade e demais usuários, pois como sabemos, a pavimentação asfáltica de áreas públicas rurais, é importante na melhoria   da qualidade de vida de todos.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cinco dias do mês de novembro de dois mil e doz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arlos Roberto dos Santos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ereador PT/PTB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0:00Z</dcterms:created>
  <dc:creator>Tiago</dc:creator>
  <dc:description/>
  <cp:keywords/>
  <dc:language>en-US</dc:language>
  <cp:lastModifiedBy>Boa Vista</cp:lastModifiedBy>
  <cp:lastPrinted>2012-11-01T10:23:00Z</cp:lastPrinted>
  <dcterms:modified xsi:type="dcterms:W3CDTF">2012-11-01T12:23:00Z</dcterms:modified>
  <cp:revision>8</cp:revision>
  <dc:subject/>
  <dc:title>DEPARTAMENTO DE COMPRAS E LICITAÇÕES</dc:title>
</cp:coreProperties>
</file>