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4/2012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- Que o Poder Executivo, através da Secretaria competente, coloque uma placa com os nomes da Comissão Emancipacionista na Praça Municipal.       </w:t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presente Indicação, tem como objetivo homenagear e lembrar das pessoas que não mediram esforços para emancipar 27 da Boa Vist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vinte e sete dias do mês de novembro de dois mil e do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adir Antônio Tressoldi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 PMDB/PDT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3:00Z</dcterms:created>
  <dc:creator>Tiago</dc:creator>
  <dc:description/>
  <cp:keywords/>
  <dc:language>en-US</dc:language>
  <cp:lastModifiedBy>Boa Vista</cp:lastModifiedBy>
  <cp:lastPrinted>2012-12-04T09:11:00Z</cp:lastPrinted>
  <dcterms:modified xsi:type="dcterms:W3CDTF">2012-12-04T11:11:00Z</dcterms:modified>
  <cp:revision>6</cp:revision>
  <dc:subject/>
  <dc:title>DEPARTAMENTO DE COMPRAS E LICITAÇÕES</dc:title>
</cp:coreProperties>
</file>